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drawing>
          <wp:inline distT="0" distB="0" distL="0" distR="0">
            <wp:extent cx="389953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s-BA"/>
        </w:rPr>
        <w:tab/>
        <w:t>TAKMIČARSKA 2023/2024. SEZONA – PREMIJER LIGA BIH</w:t>
      </w:r>
    </w:p>
    <w:p>
      <w:pPr>
        <w:pStyle w:val="Normal"/>
        <w:ind w:left="708" w:hanging="708"/>
        <w:rPr>
          <w:b/>
          <w:b/>
          <w:lang w:val="bs-BA"/>
        </w:rPr>
      </w:pPr>
      <w:r>
        <w:rPr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82210</wp:posOffset>
                </wp:positionH>
                <wp:positionV relativeFrom="paragraph">
                  <wp:posOffset>83820</wp:posOffset>
                </wp:positionV>
                <wp:extent cx="429958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926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Klub: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Mjesto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9.1pt;mso-wrap-distance-left:9pt;mso-wrap-distance-right:9pt;mso-wrap-distance-top:0pt;mso-wrap-distance-bottom:0pt;margin-top:6.6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926"/>
                        <w:gridCol w:w="443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Klub: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jesto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b/>
          <w:b/>
          <w:lang w:val="bs-BA"/>
        </w:rPr>
      </w:pPr>
      <w:r>
        <w:rPr>
          <w:b/>
          <w:sz w:val="32"/>
          <w:lang w:val="bs-BA"/>
        </w:rPr>
        <w:t>FL-02 OBRAZAC</w:t>
      </w:r>
      <w:r>
        <w:rPr>
          <w:b/>
          <w:lang w:val="bs-BA"/>
        </w:rPr>
        <w:tab/>
        <w:tab/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4"/>
      </w:tblGrid>
      <w:tr>
        <w:trPr/>
        <w:tc>
          <w:tcPr>
            <w:tcW w:w="13904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bs-BA"/>
              </w:rPr>
              <w:t>DOPUNSKI SASTAV EKIPE ZA LICENCIR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9"/>
        <w:gridCol w:w="1505"/>
        <w:gridCol w:w="1505"/>
        <w:gridCol w:w="1376"/>
        <w:gridCol w:w="923"/>
        <w:gridCol w:w="928"/>
        <w:gridCol w:w="1107"/>
        <w:gridCol w:w="999"/>
        <w:gridCol w:w="2424"/>
      </w:tblGrid>
      <w:tr>
        <w:trPr>
          <w:trHeight w:val="836" w:hRule="atLeast"/>
        </w:trPr>
        <w:tc>
          <w:tcPr>
            <w:tcW w:w="5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Br.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Ime i prezime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Br. takmičarske legitimacije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Br. takmičarske licence</w:t>
            </w:r>
          </w:p>
        </w:tc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Datum rođenja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Težina</w:t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Visina</w:t>
            </w:r>
          </w:p>
        </w:tc>
        <w:tc>
          <w:tcPr>
            <w:tcW w:w="11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Dohvat za smeč</w:t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s-BA"/>
              </w:rPr>
              <w:t>Dohvat za blok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s-BA"/>
              </w:rPr>
              <w:t>e-mail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</w:t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3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4</w:t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5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6</w:t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7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8</w:t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9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0</w:t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1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ind w:left="708" w:hanging="708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59"/>
        <w:gridCol w:w="2120"/>
        <w:gridCol w:w="2108"/>
        <w:gridCol w:w="1807"/>
        <w:gridCol w:w="2608"/>
        <w:gridCol w:w="1793"/>
      </w:tblGrid>
      <w:tr>
        <w:trPr>
          <w:trHeight w:val="273" w:hRule="atLeast"/>
        </w:trPr>
        <w:tc>
          <w:tcPr>
            <w:tcW w:w="6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b.</w:t>
            </w:r>
          </w:p>
        </w:tc>
        <w:tc>
          <w:tcPr>
            <w:tcW w:w="31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e i prezime</w:t>
            </w:r>
          </w:p>
        </w:tc>
        <w:tc>
          <w:tcPr>
            <w:tcW w:w="2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 rođenja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jesto rođenja</w:t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-mail</w:t>
            </w:r>
          </w:p>
        </w:tc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efon</w:t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Trener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Trener</w:t>
            </w:r>
          </w:p>
        </w:tc>
        <w:tc>
          <w:tcPr>
            <w:tcW w:w="2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tatističar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jakar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Fizioterapeut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tbl>
      <w:tblPr>
        <w:tblW w:w="11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52"/>
        <w:gridCol w:w="368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čat klub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vlašteno lice kluba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um prijema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-----------------------------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me i prezim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Potpis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čat organa za licenciranj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vlašteno lice za licenciranj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um ovjer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b/>
                <w:lang w:val="bs-BA"/>
              </w:rPr>
              <w:t>-----------------------------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me i prezim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Potpis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  <w:t>NAPOMENA:</w:t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  <w:t>Uz obrazac se obavezno dostavlja i u elektronskoj formi fotografija svakog odbojkaša/ice i člana stručnog štaba (trener i pomoćni trener).</w:t>
      </w:r>
    </w:p>
    <w:p>
      <w:pPr>
        <w:pStyle w:val="Normal"/>
        <w:jc w:val="both"/>
        <w:rPr/>
      </w:pPr>
      <w:r>
        <w:rPr>
          <w:b/>
          <w:sz w:val="28"/>
          <w:lang w:val="bs-BA"/>
        </w:rPr>
        <w:t>Fotografije trebaju biti u formatu kao za lični dokumenat (glava i ramena) minimalnih dimenzija 2800 x 1800 piksela i 300 dpi.</w:t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  <w:t>Fotografije trebaju biti zabilježene u sportskoj opremi (odbojkaši/ice u dresovima; stručni štab u majicama sa obilježjima kluba).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0:59:00Z</dcterms:created>
  <dc:creator>2</dc:creator>
  <dc:description/>
  <cp:keywords/>
  <dc:language>en-US</dc:language>
  <cp:lastModifiedBy>Mirsad Čubro</cp:lastModifiedBy>
  <cp:lastPrinted>2016-07-26T12:40:00Z</cp:lastPrinted>
  <dcterms:modified xsi:type="dcterms:W3CDTF">2023-08-07T20:44:00Z</dcterms:modified>
  <cp:revision>5</cp:revision>
  <dc:subject/>
  <dc:title/>
</cp:coreProperties>
</file>