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sr-Latn-RS" w:eastAsia="en-US"/>
        </w:rPr>
      </w:pPr>
      <w:r>
        <w:rPr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620395</wp:posOffset>
            </wp:positionV>
            <wp:extent cx="598106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K R I T E R I J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rangiranje delega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rajevo, juni 2024. godi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osnovu člana 30. Statuta Odbojkaškog saveza Bosne i Hercegovine, Upravni odbor Odbojkaškog saveza Bosne i Hercegovine na sjednici održanoj 29.06.2024. </w:t>
      </w:r>
      <w:r>
        <w:rPr>
          <w:bCs/>
          <w:iCs/>
        </w:rPr>
        <w:t>godine</w:t>
      </w:r>
      <w:r>
        <w:rPr/>
        <w:t>, doni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RITERI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ngiranje delegata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Član 1.</w:t>
      </w:r>
    </w:p>
    <w:p>
      <w:pPr>
        <w:pStyle w:val="Normal"/>
        <w:jc w:val="both"/>
        <w:rPr/>
      </w:pPr>
      <w:r>
        <w:rPr>
          <w:lang w:val="sr-Latn-BA"/>
        </w:rPr>
        <w:tab/>
        <w:t xml:space="preserve">Ovim kriterijima utvrđjuju se osnovni kriteriji prema kojima se obavlja rangiranje delegata u toku takmičarske sezone. </w:t>
      </w:r>
    </w:p>
    <w:p>
      <w:pPr>
        <w:pStyle w:val="Normal"/>
        <w:jc w:val="both"/>
        <w:rPr/>
      </w:pPr>
      <w:r>
        <w:rPr>
          <w:lang w:val="sr-Latn-BA"/>
        </w:rPr>
        <w:tab/>
        <w:t xml:space="preserve">Ovim kriterijima utvrđene su vrste grešaka, način bodovanja, način vođenja evidencije, način suspenzije i skidanja sa liste delegata. 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Član 2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ab/>
        <w:t xml:space="preserve">Rangiranje delegata obavlja direktor takmičenja OS BiH na kraju takmičarske sezone. 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Član 3.</w:t>
      </w:r>
    </w:p>
    <w:p>
      <w:pPr>
        <w:pStyle w:val="Normal"/>
        <w:jc w:val="both"/>
        <w:rPr/>
      </w:pPr>
      <w:r>
        <w:rPr>
          <w:lang w:val="sr-Latn-BA"/>
        </w:rPr>
        <w:tab/>
        <w:t xml:space="preserve">Direktor takmičenja OS BiH je obavezan, u cilju stalnog i stručnog usavršavanja, na bazi analize grešaka, da organizuje u toku takmičarske sezone najmanje jedan seminar za delegate. 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b/>
          <w:lang w:val="sr-Latn-BA"/>
        </w:rPr>
        <w:t>1. Način bodovanja i evidencija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Član 4.</w:t>
      </w:r>
    </w:p>
    <w:p>
      <w:pPr>
        <w:pStyle w:val="Normal"/>
        <w:ind w:firstLine="720"/>
        <w:jc w:val="both"/>
        <w:rPr>
          <w:lang w:val="sr-Latn-BA"/>
        </w:rPr>
      </w:pPr>
      <w:r>
        <w:rPr>
          <w:lang w:val="sr-Latn-BA"/>
        </w:rPr>
        <w:t xml:space="preserve">Vrste grešaka i kazneni bodovi podijeljeni su u šest grupa i to od nula do deset kaznenih bodova. 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Član 5.</w:t>
      </w:r>
    </w:p>
    <w:p>
      <w:pPr>
        <w:pStyle w:val="Normal"/>
        <w:ind w:firstLine="720"/>
        <w:jc w:val="both"/>
        <w:rPr/>
      </w:pPr>
      <w:r>
        <w:rPr>
          <w:lang w:val="sr-Latn-BA"/>
        </w:rPr>
        <w:t xml:space="preserve">Direktor takmičenja OS BiH na bazi prispjelih izvještaja obavlja analizu i utvrđuje kaznene bodove. </w:t>
      </w:r>
    </w:p>
    <w:p>
      <w:pPr>
        <w:pStyle w:val="Normal"/>
        <w:ind w:firstLine="72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Član 6.</w:t>
      </w:r>
    </w:p>
    <w:p>
      <w:pPr>
        <w:pStyle w:val="Normal"/>
        <w:jc w:val="both"/>
        <w:rPr/>
      </w:pPr>
      <w:r>
        <w:rPr>
          <w:lang w:val="sr-Latn-BA"/>
        </w:rPr>
        <w:tab/>
        <w:t>Konačna tabela rangiranja utvrđuje se na način što se zbir negativnih kaznenih bodova načinjen obavljanjem službenih dužnosti sabire i pođeli sa brojem odavljenja službene dužnosti  i na taj način dobija se prosječan broj kaznenih bodova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Član 7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ab/>
        <w:t xml:space="preserve">Evidencija kaznenih bodova vrši se tabelarno za svako odigrano kolo prvenstva. 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Član 8.</w:t>
      </w:r>
    </w:p>
    <w:p>
      <w:pPr>
        <w:pStyle w:val="Normal"/>
        <w:jc w:val="both"/>
        <w:rPr/>
      </w:pPr>
      <w:r>
        <w:rPr>
          <w:lang w:val="sr-Latn-BA"/>
        </w:rPr>
        <w:tab/>
        <w:t xml:space="preserve">Evidencija (tabela) sadrži: redni broj, takmičarsku sezonu, redni broj delegata, broj kaznenih bodova po kolu prvenstva, broj obavljenih službenih dužnosti delegata, ukupan broj kaznenih bodova, prosječan broj kaznenih bodova, broj konačnog rang mjesta i potpis direktora takmičenja OS BiH. 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b/>
          <w:lang w:val="sr-Latn-BA"/>
        </w:rPr>
        <w:t>2. Vrste grešaka i kazneni bodovi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Član 9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ab/>
        <w:t>Delegat ne dobija kaznene bodove u slučaj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lang w:val="sr-Latn-BA"/>
        </w:rPr>
      </w:pPr>
      <w:r>
        <w:rPr>
          <w:lang w:val="sr-Latn-BA"/>
        </w:rPr>
        <w:t xml:space="preserve">Kada se javi predstavniku kluba – domaćina najkasnije jedan sat prije određenog termina za početak utakmi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lang w:val="sr-Latn-BA"/>
        </w:rPr>
        <w:t>Kada sa predstavnikom kluba domaćina ostvaruje uvid u pripremljenost dvorane za normalno odigravanje utakmice, zahtijevajući od domaćina utakmice da se uočeni nedostaci otkl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lang w:val="sr-Latn-BA"/>
        </w:rPr>
        <w:t xml:space="preserve">Urednog i tačno popunjenog, odmah poslije utakmice dostavljenog faksom u kancelariju Saveza Protokola o odigranoj utakmici sa detaljnim opisom organizacije utakmice, kategorizacije iste, opisne ocjene suđenja i ostalih primjedbi ukoliko ih im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lang w:val="sr-Latn-BA"/>
        </w:rPr>
      </w:pPr>
      <w:r>
        <w:rPr>
          <w:lang w:val="sr-Latn-BA"/>
        </w:rPr>
        <w:t xml:space="preserve">Tačno naznači propuste u organizaciji utakmice prije u toku i nakon završetka i po potrebi o tome sačini dopunski izvješta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lang w:val="sr-Latn-BA"/>
        </w:rPr>
        <w:t xml:space="preserve">Preventivnog djelovanja da ne bi došlo do ekscesnih situacija ili nereda na utakmici. 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Član 10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ab/>
        <w:t>Jedan kazneni bod delegat dobije u slučaj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lang w:val="sr-Latn-BA"/>
        </w:rPr>
        <w:t>Kada Protokol o odigranoj utakmici ne sadrži sve iz Uputstva o popunjavanju isto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lang w:val="sr-Latn-BA"/>
        </w:rPr>
        <w:t xml:space="preserve">Ako se nije osvrnuo na sve propuste koji su se dogodili prije, u toku i nakon utakmi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lang w:val="sr-Latn-BA"/>
        </w:rPr>
        <w:t xml:space="preserve">Zbog nedovoljno čitkog popunjenog Protokola o odigranoj utakmici, a isti je na vrijeme dostavio kancelariji Saveza. 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Član 11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ab/>
        <w:t>Dva kaznena boda delegat dobije u slučaju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lang w:val="sr-Latn-BA"/>
        </w:rPr>
        <w:t xml:space="preserve">Ako Protokol o odigranoj utakmici ne sadrži sve iz Uputstva o popunjavanju istog, a kada je to što je napisano kratko i šturo bez ikakvog osvrta na propuste koji su bili u organizaciji utakmi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lang w:val="sr-Latn-BA"/>
        </w:rPr>
      </w:pPr>
      <w:r>
        <w:rPr>
          <w:lang w:val="sr-Latn-BA"/>
        </w:rPr>
        <w:t xml:space="preserve">Kada Protokol o odigranoj utakmici nije na vrijeme dostavljen u kancelariju Saveza, putem faksa ili elektronskom poštom. </w:t>
      </w:r>
    </w:p>
    <w:p>
      <w:pPr>
        <w:pStyle w:val="Normal"/>
        <w:ind w:left="720" w:hanging="0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Član 12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ab/>
        <w:t>Četiri kaznena boda delegat dobije u slučaj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lang w:val="sr-Latn-BA"/>
        </w:rPr>
        <w:t xml:space="preserve">Ukoliko na utakmici bude propusta koje nije naveo u Protokolu o odigranoj utakmici, ili nisu dovoljno opisani, a klub ili službeno lice ukažu na ist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lang w:val="sr-Latn-BA"/>
        </w:rPr>
        <w:t xml:space="preserve">Kada Protokol o odigranoj utakmici nije na vrijeme dostavljen u kancelariju Savez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rPr/>
      </w:pPr>
      <w:r>
        <w:rPr>
          <w:lang w:val="sr-Latn-BA"/>
        </w:rPr>
        <w:t>Kada SMS poruka ne sadrži sve podatke o odigranoj utakmici smatra se da nije na vrijeme dostavljena direktoru takmičenja OS BiH.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Član 13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ab/>
        <w:t>Šest kaznenih bodova delegat dobije u slučaj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lang w:val="sr-Latn-BA"/>
        </w:rPr>
      </w:pPr>
      <w:r>
        <w:rPr>
          <w:lang w:val="sr-Latn-BA"/>
        </w:rPr>
        <w:t xml:space="preserve">Kada primijećene nedostatke u organizaciji utakmice ne otklanja i ne upozorava domaćina da se iste otklo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lang w:val="sr-Latn-BA"/>
        </w:rPr>
        <w:t>U slučaju da je Protokol o odigranoj utakmici kratak i nečitak, bez osvrta na propuste koji su se dogodili prije, u toku i poslije utakmice, a na njih su ukazali klubovi ili službena li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lang w:val="sr-Latn-BA"/>
        </w:rPr>
      </w:pPr>
      <w:r>
        <w:rPr>
          <w:lang w:val="sr-Latn-BA"/>
        </w:rPr>
        <w:t xml:space="preserve">Kada Protokol o odigranoj utakmici nije na vrijeme dostavljen u kancelariju Saveza putem pošte ili lično. 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/>
      </w:pPr>
      <w:r>
        <w:rPr/>
        <w:t>Član 14.</w:t>
      </w:r>
    </w:p>
    <w:p>
      <w:pPr>
        <w:pStyle w:val="Normal"/>
        <w:jc w:val="both"/>
        <w:rPr/>
      </w:pPr>
      <w:r>
        <w:rPr/>
        <w:tab/>
        <w:t>Osam kaznenih bodova delegat dobije u slučaj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/>
        <w:t xml:space="preserve">Kada dostavi uniformisani </w:t>
      </w:r>
      <w:r>
        <w:rPr>
          <w:lang w:val="sr-Latn-BA"/>
        </w:rPr>
        <w:t xml:space="preserve">Protokol o odigranoj utakmici </w:t>
      </w:r>
      <w:r>
        <w:rPr/>
        <w:t>iz koga se ne da zaključiti kakva je bila organizacija utakmice, kategorija iste, suđenje i bez ostalih zapažan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/>
        <w:t xml:space="preserve">Nejavljanje rezultata utakmice, odmah nakon odigravanja iste u kancelariju Save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/>
        <w:t xml:space="preserve">Neblagovremenog dostavljanja dopunskog izvještaja, kada je to bilo potrebn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/>
        <w:t xml:space="preserve">Da </w:t>
      </w:r>
      <w:r>
        <w:rPr>
          <w:lang w:val="sr-Latn-BA"/>
        </w:rPr>
        <w:t xml:space="preserve">Protokol o odigranoj utakmici </w:t>
      </w:r>
      <w:r>
        <w:rPr/>
        <w:t>ima netačne podatke, ako nije završen ili su poglešno upisani po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/>
        <w:t xml:space="preserve">Da dovede do prekida, napuštanja i poništenja utakmice zbog ne preduzimanja odgovarajućih mjera od strane delegat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15.</w:t>
      </w:r>
    </w:p>
    <w:p>
      <w:pPr>
        <w:pStyle w:val="Normal"/>
        <w:jc w:val="both"/>
        <w:rPr/>
      </w:pPr>
      <w:r>
        <w:rPr/>
        <w:tab/>
        <w:t>Deset kaznenih bodova delegata dobije u slučaj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/>
        <w:t xml:space="preserve">Kada iz neopravdanih razloga nije došao na utakmicu ili nije dostavio izvještaj sa utakmic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3. Suspenzija i skidanje sa lis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Član 16.</w:t>
      </w:r>
    </w:p>
    <w:p>
      <w:pPr>
        <w:pStyle w:val="Normal"/>
        <w:jc w:val="both"/>
        <w:rPr/>
      </w:pPr>
      <w:r>
        <w:rPr/>
        <w:tab/>
        <w:t>Direktor takmičenja OS BiH može u okviru svojih prava da kazni delegata i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 jednim kolom neobavljanja dužnosti za dobijanje osam kaznenih bodov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 dva kola neobavljanja dužnosti za dobijanje deset kaznenih bodova. </w:t>
      </w:r>
    </w:p>
    <w:p>
      <w:pPr>
        <w:pStyle w:val="Normal"/>
        <w:rPr/>
      </w:pPr>
      <w:r>
        <w:rPr/>
        <w:t xml:space="preserve">           </w:t>
      </w:r>
      <w:r>
        <w:rPr/>
        <w:t>Svaka kazna od strane disciplinskog sudije OS BiH i direktora takmičenja OS BiH nosi dva kaznena boda u konačnom bodovanju za rang listu delega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Član 17.</w:t>
      </w:r>
    </w:p>
    <w:p>
      <w:pPr>
        <w:pStyle w:val="Normal"/>
        <w:jc w:val="both"/>
        <w:rPr/>
      </w:pPr>
      <w:r>
        <w:rPr/>
        <w:tab/>
        <w:t>Najslabije rangirani delegati-kontrolori (po jedan) iz OS F BiH i OS RS po automatizmu se skidaju sa liste delegata-kontrolora za narednu sezonu i idu u niži rang takmičenja, a na listu za narednu takmičarsku sezonu ulaze po jedan delegat-kontrolor iz     OS F BiH i OS RS.</w:t>
      </w:r>
    </w:p>
    <w:p>
      <w:pPr>
        <w:pStyle w:val="Normal"/>
        <w:ind w:firstLine="708"/>
        <w:jc w:val="both"/>
        <w:rPr/>
      </w:pPr>
      <w:r>
        <w:rPr/>
        <w:t>Nakon što Komisija za sudijska pitanja OS BiH utvrdi rang listu kontrolora, formira se konačna lista delegata-kontrolora.</w:t>
      </w:r>
    </w:p>
    <w:p>
      <w:pPr>
        <w:pStyle w:val="Normal"/>
        <w:jc w:val="both"/>
        <w:rPr/>
      </w:pPr>
      <w:r>
        <w:rPr/>
        <w:tab/>
        <w:t>Bodovi za plasman delegata i kontrolora se utvrđuju tako što se boduju na isti način kao delegati i kao kontrolori prema rang listi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mjesto </w:t>
        <w:tab/>
        <w:tab/>
        <w:t>12 bodova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mjesto </w:t>
        <w:tab/>
        <w:tab/>
        <w:t>11 bodova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mjesto</w:t>
        <w:tab/>
        <w:tab/>
        <w:t>10 bodova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mjesto </w:t>
        <w:tab/>
        <w:tab/>
        <w:t xml:space="preserve">  9 bodova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mjesto</w:t>
        <w:tab/>
        <w:tab/>
        <w:t xml:space="preserve">  8 bodova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mjesto</w:t>
        <w:tab/>
        <w:tab/>
        <w:t xml:space="preserve">  7 bodova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mjesto</w:t>
        <w:tab/>
        <w:tab/>
        <w:t xml:space="preserve">  6 bodova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mjesto </w:t>
        <w:tab/>
        <w:tab/>
        <w:t xml:space="preserve">  5 bodova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mjesto</w:t>
        <w:tab/>
        <w:tab/>
        <w:t xml:space="preserve">  4 boda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mjesto </w:t>
        <w:tab/>
        <w:tab/>
        <w:t xml:space="preserve">  3 boda</w:t>
      </w:r>
    </w:p>
    <w:p>
      <w:pPr>
        <w:pStyle w:val="Normal"/>
        <w:numPr>
          <w:ilvl w:val="0"/>
          <w:numId w:val="3"/>
        </w:numPr>
        <w:ind w:left="993" w:hanging="360"/>
        <w:rPr/>
      </w:pPr>
      <w:r>
        <w:rPr/>
        <w:t>mjesto</w:t>
        <w:tab/>
        <w:tab/>
        <w:t xml:space="preserve">  2 boda</w:t>
      </w:r>
    </w:p>
    <w:p>
      <w:pPr>
        <w:pStyle w:val="Normal"/>
        <w:numPr>
          <w:ilvl w:val="0"/>
          <w:numId w:val="3"/>
        </w:numPr>
        <w:ind w:left="993" w:hanging="360"/>
        <w:rPr/>
      </w:pPr>
      <w:r>
        <w:rPr/>
        <w:t xml:space="preserve">mjesto                 </w:t>
        <w:tab/>
        <w:t xml:space="preserve">  1 bod</w:t>
      </w:r>
    </w:p>
    <w:p>
      <w:pPr>
        <w:pStyle w:val="Normal"/>
        <w:jc w:val="both"/>
        <w:rPr/>
      </w:pPr>
      <w:r>
        <w:rPr/>
        <w:tab/>
        <w:t xml:space="preserve">Konačna rang lista se utvrđuje tako što se zbrajaju bodovi za plasman delegata i kontrolora. </w:t>
      </w:r>
    </w:p>
    <w:p>
      <w:pPr>
        <w:pStyle w:val="Normal"/>
        <w:jc w:val="both"/>
        <w:rPr/>
      </w:pPr>
      <w:r>
        <w:rPr/>
        <w:tab/>
        <w:t xml:space="preserve">U slučaju istog broja bodova odlučuje balji plasman na rang listi delegata OS BiH. </w:t>
      </w:r>
    </w:p>
    <w:p>
      <w:pPr>
        <w:pStyle w:val="Normal"/>
        <w:jc w:val="center"/>
        <w:rPr/>
      </w:pPr>
      <w:r>
        <w:rPr/>
        <w:t>Član 18.</w:t>
      </w:r>
    </w:p>
    <w:p>
      <w:pPr>
        <w:pStyle w:val="Normal"/>
        <w:ind w:firstLine="708"/>
        <w:jc w:val="both"/>
        <w:rPr/>
      </w:pPr>
      <w:r>
        <w:rPr/>
        <w:t>Sa liste delegata-kontrolora, u toku sezone ispadaju delegati-kontrolori koji tri i više puta nakon pet kola nisu postupili u skladu sa odredbama Upustva o radu delegata-kontrolora.</w:t>
      </w:r>
    </w:p>
    <w:p>
      <w:pPr>
        <w:pStyle w:val="Normal"/>
        <w:ind w:firstLine="708"/>
        <w:jc w:val="both"/>
        <w:rPr/>
      </w:pPr>
      <w:r>
        <w:rPr/>
        <w:t>Tokom takmičarske sezone sa liste službenih lica za stalna takmičenja OS BiH automatski se briše delegat koji učini pet ili više propusta, o čemu saopštenje izdaje direktor takmičenja OS BiH navodeći konkretne propu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Završne i prelaz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 19.</w:t>
      </w:r>
    </w:p>
    <w:p>
      <w:pPr>
        <w:pStyle w:val="Normal"/>
        <w:jc w:val="both"/>
        <w:rPr/>
      </w:pPr>
      <w:r>
        <w:rPr/>
        <w:tab/>
        <w:t xml:space="preserve">Upravni odbor Odbojkaškog saveza Bosne i Hercegovine rješava u drugom stepenu o eventualnim primjedbama i prigovorima delegata-kontrolora na način bodovanj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20.</w:t>
      </w:r>
    </w:p>
    <w:p>
      <w:pPr>
        <w:pStyle w:val="Normal"/>
        <w:jc w:val="both"/>
        <w:rPr/>
      </w:pPr>
      <w:r>
        <w:rPr/>
        <w:tab/>
        <w:t xml:space="preserve">Konačna lista rangiranja delegata-kontrolora je punovažna nakon usvajanja od strane Upravnog odbora Odbojkaškog saveza Bosne i Hercegov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21.</w:t>
      </w:r>
    </w:p>
    <w:p>
      <w:pPr>
        <w:pStyle w:val="Normal"/>
        <w:jc w:val="both"/>
        <w:rPr/>
      </w:pPr>
      <w:r>
        <w:rPr/>
        <w:tab/>
        <w:t>Tumačenje kriterija daje Upravni odbor OS B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22.</w:t>
      </w:r>
    </w:p>
    <w:p>
      <w:pPr>
        <w:pStyle w:val="Normal"/>
        <w:jc w:val="both"/>
        <w:rPr/>
      </w:pPr>
      <w:r>
        <w:rPr/>
        <w:tab/>
        <w:t xml:space="preserve">Kriteriji stupaju na snagu danom donošenja, a primjenjuje se za takmičarsku </w:t>
      </w:r>
      <w:r>
        <w:rPr>
          <w:bCs/>
          <w:iCs/>
        </w:rPr>
        <w:t>2024/2025. sezon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23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lang w:val="sr-Latn-BA"/>
        </w:rPr>
      </w:pPr>
      <w:r>
        <w:rPr/>
        <w:t xml:space="preserve">         </w:t>
      </w:r>
      <w:r>
        <w:rPr/>
        <w:t>Stupanjem na snagu ovih Kriterija prestaju da važe Kriteriji usvojeni na sjednici Upravnog odbora OS BiH broj: 01/1-210/23 od 30.06.2023. godine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center" w:pos="7371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Broj:01/1-249/24</w:t>
        <w:tab/>
        <w:t xml:space="preserve">              PREDSJEDNIK</w:t>
      </w:r>
    </w:p>
    <w:p>
      <w:pPr>
        <w:pStyle w:val="BodyText2"/>
        <w:tabs>
          <w:tab w:val="clear" w:pos="708"/>
          <w:tab w:val="center" w:pos="7371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Datum, 29.06.2024. godine</w:t>
        <w:tab/>
        <w:t xml:space="preserve">              Milutin Popović, s.r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bCs/>
          <w:iCs/>
        </w:rPr>
        <w:t>.</w:t>
      </w:r>
      <w:r>
        <w:rPr/>
        <w:tab/>
        <w:tab/>
        <w:t xml:space="preserve">                    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_Roman">
    <w:altName w:val="Sitka Small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_New_Roman;Sitka Small" w:hAnsi="Times_New_Roman;Sitka Small" w:cs="Times_New_Roman;Sitka Smal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_New_Roman;Sitka Small" w:hAnsi="Times_New_Roman;Sitka Smal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_New_Roman;Sitka Small" w:hAnsi="Times_New_Roman;Sitka Smal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2Char">
    <w:name w:val="Body Text 2 Char"/>
    <w:qFormat/>
    <w:rPr>
      <w:rFonts w:ascii="Times_New_Roman;Sitka Small" w:hAnsi="Times_New_Roman;Sitka Small" w:cs="Times_New_Roman;Sitka Smal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_New_Roman;Sitka Small" w:hAnsi="Times_New_Roman;Sitka Small" w:cs="Times_New_Roman;Sitka Smal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_New_Roman;Sitka Small" w:hAnsi="Times_New_Roman;Sitka Small" w:cs="Times_New_Roman;Sitka Small"/>
      <w:sz w:val="28"/>
      <w:szCs w:val="28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_New_Roman;Sitka Small" w:hAnsi="Times_New_Roman;Sitka Small" w:cs="Times_New_Roman;Sitka Small"/>
      <w:b/>
      <w:bCs/>
      <w:i/>
      <w:iCs/>
      <w:sz w:val="28"/>
      <w:szCs w:val="2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7:24:00Z</dcterms:created>
  <dc:creator>King</dc:creator>
  <dc:description/>
  <cp:keywords/>
  <dc:language>en-US</dc:language>
  <cp:lastModifiedBy>User1</cp:lastModifiedBy>
  <cp:lastPrinted>2018-06-10T02:15:00Z</cp:lastPrinted>
  <dcterms:modified xsi:type="dcterms:W3CDTF">2024-06-30T08:45:00Z</dcterms:modified>
  <cp:revision>4</cp:revision>
  <dc:subject/>
  <dc:title>KRITERIJI</dc:title>
</cp:coreProperties>
</file>