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624840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 R A V I L N I K</w:t>
      </w:r>
    </w:p>
    <w:p>
      <w:pPr>
        <w:pStyle w:val="Normal"/>
        <w:widowControl w:val="false"/>
        <w:autoSpaceDE w:val="false"/>
        <w:spacing w:lineRule="exact" w:line="322" w:before="0" w:after="0"/>
        <w:ind w:right="1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c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n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klubov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tak</w:t>
      </w: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>ča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</w:rPr>
        <w:t>ku 2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0</w:t>
      </w:r>
      <w:r>
        <w:rPr>
          <w:rFonts w:cs="Times New Roman" w:ascii="Times New Roman" w:hAnsi="Times New Roman"/>
          <w:b/>
          <w:bCs/>
          <w:sz w:val="28"/>
          <w:szCs w:val="24"/>
        </w:rPr>
        <w:t>24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/</w:t>
      </w:r>
      <w:r>
        <w:rPr>
          <w:rFonts w:cs="Times New Roman" w:ascii="Times New Roman" w:hAnsi="Times New Roman"/>
          <w:b/>
          <w:bCs/>
          <w:sz w:val="28"/>
          <w:szCs w:val="24"/>
        </w:rPr>
        <w:t>2025. se</w:t>
      </w:r>
      <w:r>
        <w:rPr>
          <w:rFonts w:cs="Times New Roman" w:ascii="Times New Roman" w:hAnsi="Times New Roman"/>
          <w:b/>
          <w:bCs/>
          <w:spacing w:val="1"/>
          <w:sz w:val="28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on</w:t>
      </w:r>
      <w:r>
        <w:rPr>
          <w:rFonts w:cs="Times New Roman" w:ascii="Times New Roman" w:hAnsi="Times New Roman"/>
          <w:b/>
          <w:bCs/>
          <w:sz w:val="28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20" w:h="16838"/>
          <w:pgMar w:left="1843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raj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>ju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 godine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u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odbo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j</w:t>
      </w:r>
      <w:r>
        <w:rPr>
          <w:rFonts w:cs="Times New Roman" w:ascii="Times New Roman" w:hAnsi="Times New Roman"/>
          <w:spacing w:val="1"/>
          <w:sz w:val="24"/>
          <w:szCs w:val="24"/>
        </w:rPr>
        <w:t>edn</w:t>
      </w:r>
      <w:r>
        <w:rPr>
          <w:rFonts w:cs="Times New Roman" w:ascii="Times New Roman" w:hAnsi="Times New Roman"/>
          <w:sz w:val="24"/>
          <w:szCs w:val="24"/>
        </w:rPr>
        <w:t xml:space="preserve">ici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a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9.06.2024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 N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klubov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lig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H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onu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k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a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ROJ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CENCIRANI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NOV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EDNOG KLUBA</w:t>
      </w:r>
    </w:p>
    <w:p>
      <w:pPr>
        <w:pStyle w:val="Normal"/>
        <w:widowControl w:val="false"/>
        <w:tabs>
          <w:tab w:val="clear" w:pos="720"/>
          <w:tab w:val="center" w:pos="4395" w:leader="none"/>
          <w:tab w:val="center" w:pos="6804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position w:val="-1"/>
          <w:sz w:val="8"/>
          <w:szCs w:val="8"/>
        </w:rPr>
      </w:pPr>
      <w:r>
        <w:rPr>
          <w:rFonts w:cs="Times New Roman" w:ascii="Times New Roman" w:hAnsi="Times New Roman"/>
          <w:position w:val="-1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4395" w:leader="none"/>
          <w:tab w:val="center" w:pos="6804" w:leader="none"/>
        </w:tabs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MAKSIMALNO</w:t>
        <w:tab/>
        <w:t>MINIMAL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4536" w:leader="none"/>
          <w:tab w:val="right" w:pos="6946" w:leader="none"/>
        </w:tabs>
        <w:autoSpaceDE w:val="false"/>
        <w:spacing w:lineRule="auto" w:line="240" w:before="0" w:after="0"/>
        <w:ind w:left="113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a odbojkaše-ice</w:t>
        <w:tab/>
        <w:t>25</w:t>
        <w:tab/>
        <w:t>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4536" w:leader="none"/>
          <w:tab w:val="right" w:pos="6946" w:leader="none"/>
        </w:tabs>
        <w:autoSpaceDE w:val="false"/>
        <w:spacing w:lineRule="auto" w:line="240" w:before="0" w:after="0"/>
        <w:ind w:left="113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Za trenere </w:t>
        <w:tab/>
        <w:t>4</w:t>
        <w:tab/>
        <w:t xml:space="preserve">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4536" w:leader="none"/>
          <w:tab w:val="right" w:pos="6946" w:leader="none"/>
        </w:tabs>
        <w:autoSpaceDE w:val="false"/>
        <w:spacing w:lineRule="auto" w:line="240" w:before="0" w:after="0"/>
        <w:ind w:left="113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a statističare</w:t>
        <w:tab/>
        <w:t xml:space="preserve"> 2</w:t>
        <w:tab/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4536" w:leader="none"/>
          <w:tab w:val="right" w:pos="6946" w:leader="none"/>
        </w:tabs>
        <w:autoSpaceDE w:val="false"/>
        <w:spacing w:lineRule="auto" w:line="240" w:before="0" w:after="0"/>
        <w:ind w:left="113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a ljekare</w:t>
        <w:tab/>
        <w:t xml:space="preserve"> 2</w:t>
        <w:tab/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right" w:pos="4536" w:leader="none"/>
          <w:tab w:val="right" w:pos="6946" w:leader="none"/>
        </w:tabs>
        <w:autoSpaceDE w:val="false"/>
        <w:spacing w:lineRule="auto" w:line="240" w:before="0" w:after="0"/>
        <w:ind w:left="113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a fizioterapeute</w:t>
        <w:tab/>
        <w:t xml:space="preserve"> 2</w:t>
        <w:tab/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ranje se neće obaviti ako nisu ispunjeni svi uslovi po Pravilniku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5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09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česnik u takmičenju može dobiti licencu samo za jednu dužnost u klub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zuzetno licenca se može dobiti za odbojkaš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cu i trenera istovremeno.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česnik u takmičenju ne može biti licenciran u (za) dva kluba istovremeno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BI SE IZVRŠILO LICENCIRANJE ČLANOVA KLUBA U REDOVNOM ROKU, KLUB JE OBAVEZAN U KANCELARIJU SAVEZA DOSTAVIT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k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formular FL-01</w:t>
      </w:r>
      <w:r>
        <w:rPr>
          <w:rFonts w:cs="Times New Roman" w:ascii="Times New Roman" w:hAnsi="Times New Roman"/>
          <w:sz w:val="24"/>
          <w:szCs w:val="24"/>
        </w:rPr>
        <w:t xml:space="preserve"> - OSNOV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KLUBA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CENCIR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o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fotografij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zalijepljenom),</w:t>
      </w:r>
      <w:r>
        <w:rPr>
          <w:rFonts w:cs="Times New Roman" w:ascii="Times New Roman" w:hAnsi="Times New Roman"/>
          <w:sz w:val="24"/>
          <w:szCs w:val="24"/>
        </w:rPr>
        <w:t xml:space="preserve"> formular F-TL 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AKMIČARSKA LICENCA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vakog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a kluba pojedinač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AR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T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I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jkaše-i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bavljenoj FIVB anti-doping edukaci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članove klub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đ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 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iju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un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pojmom vrhunski sportista podrazumijeva se bivši odbojkaš-ica osvajač medalja na olimpijskim i paraolimpijskim igrama, svjetskim i evropskim prvenstvima, u konkurenciji seniora-ki, juniora-ki i kadeta-kinja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hr-BA" w:eastAsia="hr-HR"/>
        </w:rPr>
      </w:pPr>
      <w:r>
        <w:rPr>
          <w:rFonts w:cs="Times New Roman" w:ascii="Times New Roman" w:hAnsi="Times New Roman"/>
          <w:sz w:val="24"/>
          <w:szCs w:val="24"/>
          <w:lang w:val="hr-BA" w:eastAsia="hr-HR"/>
        </w:rPr>
        <w:t>U takmičarskoj 2024/2025.</w:t>
      </w:r>
      <w:r>
        <w:rPr>
          <w:rFonts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 w:eastAsia="hr-HR"/>
        </w:rPr>
        <w:t>sezoni, zbog činjenice da značajan broj klubova nije u mogućnosti obezbjediti trenere koji ispunjavaju uslove iz tačke 6. ovog člana, od ukupno  licenciranih trenera najmanje jedan u cjelosti mora ispunjavati uslove propisane Zakonom o sportu BiH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lub moga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 čl</w:t>
      </w:r>
      <w:r>
        <w:rPr>
          <w:rFonts w:cs="Times New Roman" w:ascii="Times New Roman" w:hAnsi="Times New Roman"/>
          <w:spacing w:val="1"/>
          <w:sz w:val="24"/>
          <w:szCs w:val="24"/>
        </w:rPr>
        <w:t>a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klub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lub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sijsk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BiH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bađenje od takse za licenciranje ne odnosi se na odbojkaše-ice koji se iz neopravdanih razloga nisu odazvali na pripreme i nastup odbojkaških reprezentacija po pozivu selektora i u redovnom roku iznosi 200,00 KM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 u 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ju čl</w:t>
      </w:r>
      <w:r>
        <w:rPr>
          <w:rFonts w:cs="Times New Roman" w:ascii="Times New Roman" w:hAnsi="Times New Roman"/>
          <w:spacing w:val="1"/>
          <w:sz w:val="24"/>
          <w:szCs w:val="24"/>
        </w:rPr>
        <w:t>a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lu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peu</w:t>
      </w:r>
      <w:r>
        <w:rPr>
          <w:rFonts w:cs="Times New Roman" w:ascii="Times New Roman" w:hAnsi="Times New Roman"/>
          <w:sz w:val="24"/>
          <w:szCs w:val="24"/>
        </w:rPr>
        <w:t>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k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dbojkaši-ice 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ći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b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i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BI SE IZVRŠILO LICENCIRANJE ČLANOVA KLUBA U TOKU TAKMIČENJA, KLUB JE OBAVEZAN U KANCELARIJU SAVEZA DOSTAVI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k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formular FL-02 – </w:t>
      </w:r>
      <w:r>
        <w:rPr>
          <w:rFonts w:cs="Times New Roman" w:ascii="Times New Roman" w:hAnsi="Times New Roman"/>
          <w:sz w:val="24"/>
          <w:szCs w:val="24"/>
        </w:rPr>
        <w:t>DOPUN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LUBA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ENC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fotografij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zalijepljenom),</w:t>
      </w:r>
      <w:r>
        <w:rPr>
          <w:rFonts w:cs="Times New Roman" w:ascii="Times New Roman" w:hAnsi="Times New Roman"/>
          <w:sz w:val="24"/>
          <w:szCs w:val="24"/>
        </w:rPr>
        <w:t xml:space="preserve"> formular F-TL – TAKMIČARSKA LICEN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vakog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a kluba pojedinač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ARS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dbojkaše-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bavljenoj FIVB anti-doping edukaci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članove klub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đ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pu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 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iju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un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t</w:t>
      </w:r>
      <w:r>
        <w:rPr>
          <w:rFonts w:cs="Times New Roman" w:ascii="Times New Roman" w:hAnsi="Times New Roman"/>
          <w:spacing w:val="1"/>
          <w:sz w:val="24"/>
          <w:szCs w:val="24"/>
        </w:rPr>
        <w:t>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CENCIRANJE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. Vi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klub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t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takse za odbojkaše-ice koji se iz neopravdanih razloga nisu odazvali na pripreme i nastup odbojkaških reprezentacija po pozivu selektora je 200,00 KM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enciranje članova kluba u toku takmičenja obavlja se najkasnije dva dana prije termina utakmica stalnih takmičenja u OS BiH.</w:t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.</w:t>
      </w:r>
    </w:p>
    <w:p>
      <w:pPr>
        <w:pStyle w:val="Normal"/>
        <w:widowControl w:val="false"/>
        <w:autoSpaceDE w:val="false"/>
        <w:spacing w:lineRule="exact" w:line="2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a se izdaje za takmičarsku sezonu navedenu u zahtjevu za licenciranje.</w:t>
      </w:r>
    </w:p>
    <w:p>
      <w:pPr>
        <w:pStyle w:val="Normal"/>
        <w:widowControl w:val="false"/>
        <w:autoSpaceDE w:val="false"/>
        <w:spacing w:lineRule="exact" w:line="26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e licence za učesnike u takmičenju strane državljanje obavlja se do datuma važenja sertifik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adne dozvole, odnosno onog dokumenta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ji je rok važenja kraći.</w:t>
      </w:r>
    </w:p>
    <w:p>
      <w:pPr>
        <w:pStyle w:val="Normal"/>
        <w:widowControl w:val="false"/>
        <w:autoSpaceDE w:val="false"/>
        <w:spacing w:lineRule="exact" w:line="2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ija o licenciranju učesnika u takmičenju stranih državljana čuva se u dokumentaciji OS BiH 4 (četiri) godine i čine je: ugovor klub odbojkaš-ica ili klub-trener, dokaz o prijavi boravka i radna dozvola (orginal ili ovjerena kopija).</w:t>
      </w:r>
    </w:p>
    <w:p>
      <w:pPr>
        <w:pStyle w:val="Normal"/>
        <w:widowControl w:val="false"/>
        <w:autoSpaceDE w:val="false"/>
        <w:spacing w:lineRule="exact" w:line="26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je odgovoran za obnovu licence ako ista istekne tokom takmičarske sezone i za regularnost učešća u takmičenju učesnika kojima licenca istekne.</w:t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NIRAN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EN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Š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i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jkaša-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>t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i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ti odbojkašu-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 i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ki 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jkaša-ic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>t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pe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j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bo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klubov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ktor takmičenja OS BiH neće izdati licencu odbojkašu-ici, stranom državljaninu ako njegovoj registraciji nije predhodilo evidentiranje i saglasnost za registraciju od strane kancelarije OS BiH. Licenciranje se neće obaviti za domaćeg odbojkaša-icu koji uz sertifikat OS BiH nastupa u inostranstvu i u slučaju kada se vraća u matičnu federaciju – OS BiH ako njegov povratak nije obavljen preko kancelarije OS BiH saglasno Pravilniku o registraciji.</w:t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ci: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kluba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pun</w:t>
      </w:r>
      <w:r>
        <w:rPr>
          <w:rFonts w:cs="Times New Roman" w:ascii="Times New Roman" w:hAnsi="Times New Roman"/>
          <w:sz w:val="24"/>
          <w:szCs w:val="24"/>
        </w:rPr>
        <w:t xml:space="preserve">sk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lu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0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ncelarija OS BiH vodi evidenciju-registar izdatih licenci po takmičarskim sezonama. Ova evidencija je trajnog karaktera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 2024/202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k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j</w:t>
      </w:r>
      <w:r>
        <w:rPr>
          <w:rFonts w:cs="Times New Roman" w:ascii="Times New Roman" w:hAnsi="Times New Roman"/>
          <w:spacing w:val="1"/>
          <w:sz w:val="24"/>
          <w:szCs w:val="24"/>
        </w:rPr>
        <w:t>edn</w:t>
      </w:r>
      <w:r>
        <w:rPr>
          <w:rFonts w:cs="Times New Roman" w:ascii="Times New Roman" w:hAnsi="Times New Roman"/>
          <w:sz w:val="24"/>
          <w:szCs w:val="24"/>
        </w:rPr>
        <w:t>ici 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01/1-208/23 od 30.06.2023.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7/24</w:t>
        <w:tab/>
        <w:t xml:space="preserve">              PREDSJEDNIK</w:t>
      </w:r>
    </w:p>
    <w:p>
      <w:pPr>
        <w:pStyle w:val="BodyText2"/>
        <w:tabs>
          <w:tab w:val="clear" w:pos="720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20" w:h="16838"/>
      <w:pgMar w:left="1417" w:right="1417" w:gutter="0" w:header="63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_New_Roman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06:00Z</dcterms:created>
  <dc:creator>Nevenka Starcevic</dc:creator>
  <dc:description>Document was created by {applicationname}, version: {version}</dc:description>
  <cp:keywords/>
  <dc:language>en-US</dc:language>
  <cp:lastModifiedBy>User1</cp:lastModifiedBy>
  <cp:lastPrinted>2021-07-02T09:19:00Z</cp:lastPrinted>
  <dcterms:modified xsi:type="dcterms:W3CDTF">2024-06-30T08:44:00Z</dcterms:modified>
  <cp:revision>4</cp:revision>
  <dc:subject/>
  <dc:title> </dc:title>
</cp:coreProperties>
</file>